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DT: Corporate Governance report (first 06 month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first 06 months/2012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Song Da No 10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Address: 10 &amp; 11 Floors – Song Da Building, Pham Hung road, My Dinh ward, Tu Liem district, Ha Noi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Tel.: 04 37683998</w:t>
        <w:tab/>
        <w:t xml:space="preserve">Fax: 0437683991 </w:t>
        <w:tab/>
        <w:t xml:space="preserve">Email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nl-NL"/>
          </w:rPr>
          <w:t>songda10@songda10.com.vn</w:t>
        </w:r>
      </w:hyperlink>
      <w:r>
        <w:rPr>
          <w:rFonts w:cs="Arial" w:ascii="Arial" w:hAnsi="Arial"/>
          <w:sz w:val="20"/>
          <w:szCs w:val="20"/>
          <w:lang w:val="nl-NL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Charter capital: VND 210,600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Stock code: SDT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. BOD Activities (first 06 months/201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r.Tran Ngoc L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r. Vu Van Ti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r. Nguyen Van Bay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s. Nguyen Thi Su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r. Dau Minh Lam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first 06 months/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 SD10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/01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Estimated Operating result of 2011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Operating plan of 2012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Approved issue of sending staff to work aboard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Approved salary’s 13th month of 2011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Reward for managers of 2011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Mr. Nguyen Van Thanh has been appointed Secretary in place of Mr. Hoang Van To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 SD10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7/02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ayment for member of Council of Colleages Fund Managem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 SD10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/02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Liquidation of Project Upgrading machine capacit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 SD10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8/02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Funding for “Transport culture” live show on VTV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 SD10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9/03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Operating result of 2011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Operating plan of 2012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Agendar and documents for Annual general meeting of shareholders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7 SD10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9/0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Operating result of Q1/2012 and Operating plan of Q2/2012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Approved some report of General Manag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9 SD10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3/0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iquidation of old and broken material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 SD10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6/07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Operating result of First 6 months of 2012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Operating plans of Q3/2012 and Last 6 months of 2012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Approved some report of General Manager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 xml:space="preserve">III. Change in connected persons/ institutions: </w:t>
      </w:r>
      <w:r>
        <w:rPr>
          <w:rFonts w:cs="Arial" w:ascii="Arial" w:hAnsi="Arial"/>
          <w:sz w:val="20"/>
          <w:szCs w:val="20"/>
          <w:lang w:val="nl-NL"/>
        </w:rPr>
        <w:t>no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1. List of PDMRs and connected person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522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Ngoc L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,6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4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ng Thi Bich Ho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6,8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2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Thi Lan 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6,2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7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u Van T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,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Lu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8,88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18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Van Ba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, Deputy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S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u Minh La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Van Th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ief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Hu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u Thanh Tr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uc Duc Ti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puty General Manager, Information Disclosure offic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,8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8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Dinh Chi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puty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Van Kh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puty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Tuan L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puty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Ho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puty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,9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2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Van T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puty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8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8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o Thi Kim Nh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6,2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7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Dinh T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ief Accounta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r. Tran Dinh Tu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ief Accountan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uy: 100,000 shares (11/01 – 01/02/2012); Sell 100,000 shares and buy 69,500 shares (09/02 – 21/02/2012) and Sell 69,500 shares (27/02 – 09/04/2012)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 xml:space="preserve">3. Other transactions: Non. 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ngda10@songda10.com.v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2:46:00Z</dcterms:created>
  <dc:creator>nghiant</dc:creator>
  <dc:description/>
  <cp:keywords/>
  <dc:language>en-US</dc:language>
  <cp:lastModifiedBy>chivp</cp:lastModifiedBy>
  <dcterms:modified xsi:type="dcterms:W3CDTF">2012-08-14T03:56:00Z</dcterms:modified>
  <cp:revision>23</cp:revision>
  <dc:subject/>
  <dc:title>HNM:</dc:title>
</cp:coreProperties>
</file>